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eastAsia="Times New Roman" w:cs="Times New Roman"/>
          <w:b/>
          <w:b/>
          <w:bCs/>
          <w:color w:val="000000"/>
          <w:sz w:val="22"/>
          <w:szCs w:val="24"/>
          <w:lang w:val="en-US"/>
        </w:rPr>
      </w:pPr>
      <w:r>
        <w:rPr>
          <w:b/>
          <w:i/>
          <w:szCs w:val="24"/>
        </w:rPr>
        <w:t>Образец</w:t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215"/>
      </w:tblGrid>
      <w:tr>
        <w:trPr>
          <w:trHeight w:val="639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  <w:lang w:val="en-US"/>
              </w:rPr>
              <w:t>ДЕКЛАРАЦИЯ ЗА ДОСТЪПНОСТ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4"/>
                <w:lang w:val="en-US"/>
              </w:rPr>
              <w:t>РАЗДЕЛ 1</w:t>
            </w:r>
          </w:p>
        </w:tc>
      </w:tr>
      <w:tr>
        <w:trPr>
          <w:trHeight w:val="294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4"/>
              </w:rPr>
              <w:t>ЗАДЪЛЖИТЕЛНО СЪДЪРЖАНИЕ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Фондация Яника</w:t>
            </w:r>
          </w:p>
        </w:tc>
      </w:tr>
      <w:tr>
        <w:trPr>
          <w:trHeight w:val="323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се ангажира да осигури достъп до: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възможности за избор: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4"/>
              </w:rPr>
              <w:t>уебсайта си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</w:rPr>
              <w:t>уебсайтовете си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4"/>
              </w:rPr>
              <w:t>мобилното си приложение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eastAsia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4"/>
              </w:rPr>
              <w:t>мобилните си приложен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 xml:space="preserve">в съответствие с чл. 58в от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Закон за електронното управление</w:t>
              </w:r>
            </w:hyperlink>
            <w:r>
              <w:rPr>
                <w:rFonts w:cs="Calibri" w:ascii="Calibri" w:hAnsi="Calibri"/>
                <w:sz w:val="22"/>
                <w:u w:val="none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 xml:space="preserve">(доп. ДВ. бр.102 от 31 декември 2019 г.) и чл. 39 и 39а от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22"/>
                  <w:szCs w:val="24"/>
                  <w:u w:val="none"/>
                </w:rPr>
                <w:t>Наредба за общите изисквания към информационните системи, регистрите и електронните административни услуги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 xml:space="preserve"> (изм. и доп. ДВ. бр. 4 от 14 януари 2020 г.)</w:t>
            </w:r>
          </w:p>
        </w:tc>
      </w:tr>
      <w:tr>
        <w:trPr>
          <w:trHeight w:val="314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 xml:space="preserve">Настоящата декларация за достъпност се отнася до: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възможности за избор: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</w:rPr>
              <w:t>уебсайт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 w:cs="Times New Roman"/>
                <w:iCs/>
                <w:color w:val="000000"/>
                <w:sz w:val="22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</w:rPr>
              <w:t>мобилно приложение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Адрес: www.yanikabg.com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 xml:space="preserve">Версия и дата: [въвежда се версия и дата -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2"/>
                <w:szCs w:val="24"/>
              </w:rPr>
              <w:t>при мобилно приложение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]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  <w:t>Стандарт, който е спазен за осигуряване на достъпно съдържание: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○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Cs/>
                  <w:sz w:val="22"/>
                  <w:szCs w:val="24"/>
                </w:rPr>
                <w:t>EN 301 549 V3.2.1 (2021-03)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○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 xml:space="preserve">Друг: 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22"/>
                <w:szCs w:val="24"/>
              </w:rPr>
              <w:t>(посочва се, ако е приложен друг стандарт или версия)</w:t>
            </w:r>
          </w:p>
        </w:tc>
      </w:tr>
      <w:tr>
        <w:trPr>
          <w:trHeight w:val="325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738" w:right="0" w:hanging="378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</w:rPr>
              <w:t>Статус на съответствие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  <w:shd w:fill="00FFFF" w:val="clear"/>
              </w:rPr>
              <w:t xml:space="preserve">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възможности за избор: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</w:rPr>
              <w:t xml:space="preserve">напълно съответства на посочения стандарт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2"/>
                <w:szCs w:val="24"/>
              </w:rPr>
              <w:t xml:space="preserve">– всички изисквания на стандарта са изцяло изпълнени без изключения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частично съответства на изискванията на посочения стандарт</w:t>
            </w:r>
            <w:r>
              <w:rPr>
                <w:rFonts w:eastAsia="Times New Roman" w:cs="Calibri" w:ascii="Calibri" w:hAnsi="Calibri"/>
                <w:bCs/>
                <w:i/>
                <w:iCs/>
                <w:color w:val="000000"/>
                <w:sz w:val="22"/>
                <w:szCs w:val="24"/>
              </w:rPr>
              <w:t xml:space="preserve">-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поради [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4"/>
              </w:rPr>
              <w:t>несъответствието(ята)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] [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4"/>
              </w:rPr>
              <w:t>и/или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] [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sz w:val="22"/>
                <w:szCs w:val="24"/>
              </w:rPr>
              <w:t>изключенията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], посочени по-долу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не съответства на изискванията на стандарта. [Несъответствието(-ята)] [и/или] [изключенията] са посочени по-долу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Възможност 1 се избира, ако всички изисквания на стандарта са изцяло изпълнени без изключения</w:t>
            </w:r>
          </w:p>
          <w:p>
            <w:pPr>
              <w:pStyle w:val="Normal"/>
              <w:spacing w:lineRule="atLeast" w:line="100" w:before="0" w:after="0"/>
              <w:ind w:left="29" w:right="0" w:hanging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Възможност 2 се избира, ако повечето изисквания на стандарта са изпълнени, но с някои изключения; необходими са мерки за неговото постигане</w:t>
            </w:r>
          </w:p>
          <w:p>
            <w:pPr>
              <w:pStyle w:val="Normal"/>
              <w:spacing w:lineRule="atLeast" w:line="100" w:before="0" w:after="0"/>
              <w:ind w:left="29" w:right="0" w:hanging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Възможност 3 се избира, ако повечето изисквания на стандарта не са изпълнени</w:t>
            </w:r>
          </w:p>
        </w:tc>
      </w:tr>
      <w:tr>
        <w:trPr>
          <w:trHeight w:val="323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</w:rPr>
              <w:t xml:space="preserve">Недостъпно съдържание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 xml:space="preserve">(ако е избрана възможност 2 или 3 от т.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  <w:lang w:val="en-US"/>
              </w:rPr>
              <w:t>I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.)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60" w:leader="none"/>
                <w:tab w:val="center" w:pos="4590" w:leader="none"/>
              </w:tabs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[Посочва се съдържанието, което не е достъпно Ако има и друго съдържание, което е недостъпно поради причина, различна от посочената, то се описва последователно]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[Посочва се причината, поради която посоченото съдържание не е достъпно]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313" w:right="0" w:hanging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Описание и посочване на несъответствието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720" w:right="0" w:hanging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възможности за избор:</w:t>
            </w:r>
          </w:p>
        </w:tc>
      </w:tr>
      <w:tr>
        <w:trPr/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несъответствие с [националното законодателство]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[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Посочва се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 xml:space="preserve"> несъответствието(ята) и/или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се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опи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сва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 xml:space="preserve"> ко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й/-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и раздел(и)/съдържание/функция(и) все още не отговаря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/-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т на изискванията]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430" w:right="0" w:hanging="430"/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прекомерна тежест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[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П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осоч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ват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се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недостъпните раздел(и)/съдържание/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 xml:space="preserve">функция(и), по отношение на които временно се предоставя дерогация от изискванията поради прекомерна тежест по смисъла на член 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9 и чл. 39а от Наредба за общите изисквания към информационните системи, регистрите и електронните административни услуги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]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  <w:t>Необходимо е да бъде увеличен текстовият контраст.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lineRule="atLeast" w:line="100" w:before="0" w:after="0"/>
              <w:ind w:left="5" w:right="0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съдържанието не е в обхвата на приложимото законодателств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  <w:t>Използвани са видеа вградени чрез външна медия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Достъпни алтернативи за достъп до съдържаниет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  <w:t>Липсват алтернативни описания на някои от изображенията в сайта.</w:t>
              <w:br/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Дата на първоначално изготвяне на декларацията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  <w:lang w:val="en-US"/>
              </w:rPr>
              <w:t>13.XII.2022 г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Дата на ежегодна актуализация (преразглеждане) на декларацията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  <w:shd w:fill="00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Дата на актуализация на декларацията след извършена оценка и съществено преработване на уебсайта или мобилното приложение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  <w:shd w:fill="00FFFF" w:val="clear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  <w:shd w:fill="00FFFF" w:val="clear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Метод, използван за изготвяне на декларацията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възможности за избор: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  <w:t>самооценка, направена от лицето по чл. 1, ал. 1 или 2 от ЗЕУ, собственик на уебсайта/мобилното приложение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оценка, извършена от трета стран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  <w:t>Обратна информация и данни за контакт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4"/>
              </w:rPr>
              <w:t>(механизмът се използва за уведомяване на отговорните лица за неспазване на изискванията за достъпност (сигнали) и за искане на алтернативи на недостъпно съдържание от гражданите)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val="en-US"/>
              </w:rPr>
              <w:t>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>дрес за предоставяне на обратна информация (сигнали) и предложения относно достъпността на този уебсай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гр. София, бул. Стамболийски 96, </w:t>
              <w:br/>
              <w:t>вход 2, етаж 2, апартамент 53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yanika09@abv.bg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Връзка към форма за заявление за обратна връз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https://www.yanikabg.com/bg/zapitvane/forma-za-obratna-vrzka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>Данни за контакт с длъжностно(и) лице(а), отговарящо(и) за достъпността и обработването на заявките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>изпращани чрез механизма за предоставяне на обратна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Таня Димитрова</w:t>
              <w:br/>
              <w:t>(02) 9 204 248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yanika09@abv.bg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  <w:t>Процедура по прилагане</w:t>
            </w:r>
          </w:p>
        </w:tc>
      </w:tr>
      <w:tr>
        <w:trPr>
          <w:trHeight w:val="888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>[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На основание чл. 58г от ЗЕУ се посочват процедурата и сроковете, в които се разглеждат сигнали на граждани и организации за нарушения на изискванията за достъпност на съдържанието на интернет страница или мобилно приложение]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В случай, че [наименование на административния орган, лицето, осъществяващо публични функции, или организацията, предоставяща обществени услуги]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 xml:space="preserve">1. не отговори на сигнала в посочения по-горе срок  </w:t>
            </w:r>
            <w:r>
              <w:rPr>
                <w:rFonts w:eastAsia="Times New Roman" w:cs="Times New Roman"/>
                <w:bCs/>
                <w:i/>
                <w:color w:val="000000"/>
                <w:sz w:val="22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2. не предприеме мерките за отстраняване на нарушението на достъпността, посочени в отговора на сигнал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гражданинът или организацията, подала сигнала, може да подаде жалба до министъра на електронното управление (МЕУ)</w:t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Данни за контакт с длъжностно(-и) лице(-а), отговарящо(-и) за достъпността и обработването на жалбите в Министерство на електронното управление: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Жалбите могат да се подават по следните начин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ind w:left="288" w:right="0" w:hanging="283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на електронен адрес: </w:t>
            </w:r>
            <w:r>
              <w:rPr>
                <w:rFonts w:eastAsia="Times New Roman" w:cs="Times New Roman"/>
                <w:color w:val="000000"/>
                <w:sz w:val="22"/>
                <w:szCs w:val="24"/>
                <w:lang w:val="en-US"/>
              </w:rPr>
              <w:t>mail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@e-gov.bg, с посочване на тема: „Жалба относно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нарушението на достъпността на интернет страници“;</w:t>
            </w: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ind w:left="288" w:right="0" w:hanging="283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чрез деловодството на МЕУ на ул. „Ген. Йосиф В. Гурко“ №6, Соф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ind w:left="288" w:right="0" w:hanging="283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чрез пощенска услуга на хартиен носител на адреса на МЕУ - ул. „Ген. Йосиф В. Гурко“ №6, София - 1000</w:t>
            </w:r>
          </w:p>
        </w:tc>
      </w:tr>
      <w:tr>
        <w:trPr>
          <w:trHeight w:val="429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4"/>
              </w:rPr>
              <w:t>РАЗДЕЛ 2</w:t>
            </w:r>
          </w:p>
        </w:tc>
      </w:tr>
      <w:tr>
        <w:trPr>
          <w:trHeight w:val="433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4"/>
              </w:rPr>
              <w:t>ПРЕПОРЪЧИТЕЛНО СЪДЪРЖАНИЕ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Фондация Яник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се ангажира да увеличи цифровата достъпност до уебсайта(-овете) и мобилното(-ите) си приложение(я), които поддържа.</w:t>
            </w:r>
          </w:p>
        </w:tc>
      </w:tr>
      <w:tr>
        <w:trPr>
          <w:trHeight w:val="1213" w:hRule="atLeast"/>
        </w:trPr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Фондация Яника се ангажира  за осигуряване на по-висока степен на достъпност спрямо изискванията, в срок от 5 мес., считано от 13.12.2022 г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Дата на публикуване на уебсайта и/или мобилното приложение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2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  <w:lang w:val="en-US"/>
              </w:rPr>
              <w:t>1.08.2021 г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Дата на последната актуализация на уебсайта и/или мобилното приложение вследствие на съществено преработване на тяхното съдържание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4"/>
              </w:rPr>
              <w:t>19.12.2022 г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Препратка към доклад за оцен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[Въвежда се връзката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 xml:space="preserve"> ако има такъв, и по-специално ако статусът на съответствието на уебсайта или мобилното приложение е обозначен като възможност 1 от т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val="en-US"/>
              </w:rPr>
              <w:t>I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  <w:t xml:space="preserve"> – „пълно съответствие“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4"/>
              </w:rPr>
              <w:t>]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Друго съдържание, което се счита за необходимо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907" w:top="1418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80"/>
      </w:pBdr>
      <w:tabs>
        <w:tab w:val="clear" w:pos="720"/>
        <w:tab w:val="center" w:pos="4680" w:leader="none"/>
        <w:tab w:val="left" w:pos="8055" w:leader="none"/>
        <w:tab w:val="right" w:pos="9360" w:leader="none"/>
        <w:tab w:val="right" w:pos="9405" w:leader="none"/>
      </w:tabs>
      <w:spacing w:lineRule="atLeast" w:line="100" w:before="0" w:after="0"/>
      <w:jc w:val="right"/>
      <w:rPr/>
    </w:pPr>
    <w:r>
      <w:rPr>
        <w:rFonts w:eastAsia="Calibri" w:cs="Times New Roman"/>
        <w:sz w:val="22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Times New Roman"/>
        <w:sz w:val="22"/>
      </w:rPr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Times New Roman" w:hAnsi="Times New Roman" w:eastAsia="Arial Unicode MS" w:cs="Calibri"/>
      <w:color w:val="auto"/>
      <w:sz w:val="24"/>
      <w:szCs w:val="22"/>
      <w:lang w:val="bg-BG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basedOn w:val="DefaultParagraphFont"/>
    <w:qFormat/>
    <w:rPr>
      <w:lang w:val="bg-BG"/>
    </w:rPr>
  </w:style>
  <w:style w:type="character" w:styleId="FooterChar">
    <w:name w:val="Footer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  <w:sz w:val="20"/>
      <w:szCs w:val="20"/>
      <w:lang w:val="bg-BG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bg-BG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.bg/laws/ldoc/2135555445" TargetMode="External"/><Relationship Id="rId3" Type="http://schemas.openxmlformats.org/officeDocument/2006/relationships/hyperlink" Target="https://www.lex.bg/bg/laws/ldoc/2136995819" TargetMode="External"/><Relationship Id="rId4" Type="http://schemas.openxmlformats.org/officeDocument/2006/relationships/hyperlink" Target="https://www.etsi.org/deliver/etsi_en/301500_301599/301549/03.02.01_60/en_301549v030201p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6:00Z</dcterms:created>
  <dc:creator/>
  <dc:description/>
  <dc:language>en-US</dc:language>
  <cp:lastModifiedBy>Георги Атанасов</cp:lastModifiedBy>
  <dcterms:modified xsi:type="dcterms:W3CDTF">2022-12-13T14:52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